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</w:rPr>
      </w:pPr>
      <w:r>
        <w:rPr>
          <w:rFonts w:eastAsia="Cambria" w:cs="Cambria"/>
        </w:rPr>
        <w:t xml:space="preserve">                                                        </w:t>
      </w:r>
      <w:r>
        <w:rPr>
          <w:rFonts w:cs="Calibri" w:ascii="Calibri" w:hAnsi="Calibri"/>
        </w:rPr>
        <w:t>UITWERKBIJLAGE OPDRACHT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142875</wp:posOffset>
                </wp:positionV>
                <wp:extent cx="1885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TERN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0.5pt;mso-wrap-distance-left:9.05pt;mso-wrap-distance-right:9.05pt;mso-wrap-distance-top:0pt;mso-wrap-distance-bottom:0pt;margin-top:-11.25pt;mso-position-vertical-relative:text;margin-left:-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ATERN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 </w:t>
      </w:r>
      <w:r>
        <w:rPr>
          <w:rFonts w:cs="Calibri" w:ascii="Calibri" w:hAnsi="Calibri"/>
          <w:b/>
        </w:rPr>
        <w:t>VERZORGINGSPRODUCTEN /-MATERIAL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36"/>
        <w:gridCol w:w="3465"/>
        <w:gridCol w:w="3673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bruik voor hand-/huid-/mondverzorging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arvoor/waarom gebruik je he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ek plaatje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denborst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sche tandenborst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elwa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dzijde / flossdraad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talflo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denstok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dpa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mantvij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onvij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kkenpoot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bruik voor hand-/huid-/mondverzorging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arvoor/waarom gebruik je he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ek plaatje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lenta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elriemol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sl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url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l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tenschijfj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tenstaafj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ohol 70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ellakremov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ellakverhard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gmake-up remov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ners/reinigingmelk / - crè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36"/>
        <w:gridCol w:w="3465"/>
        <w:gridCol w:w="3673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bruik voor hand-/huid-/mondverzorging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arvoor/waarom gebruik je he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ek plaatje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s/lotion/ ton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eau of  haarn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t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radenbak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su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resdo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tenstaafj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isturizers /crè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ouflagestif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nd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ed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36"/>
        <w:gridCol w:w="3465"/>
        <w:gridCol w:w="3673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bruik voor hand-/huid-/mondverzorging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arvoor/waarom gebruik je he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ek plaatje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gschadu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yelin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a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mperkammet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mperkrull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ederkwa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gekwa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penpense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nkbrauwpotloo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lin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penstif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glo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36"/>
        <w:gridCol w:w="3465"/>
        <w:gridCol w:w="3673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bruik voor hand-/huid-/mondverzorging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arvoor/waarom gebruik je he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ek plaatje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-transpar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odorant :stick, roll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>spuitbu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mil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lo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dysha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strimm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leren met pinc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sch epile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s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omappara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foliants,scrub, peel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gmake-u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36"/>
        <w:gridCol w:w="3465"/>
        <w:gridCol w:w="3673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bruik voor hand-/huid-/mondverzorging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arvoor/waarom gebruik je he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ek plaatje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ondmake-u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lmake-up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nenmake-up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46:00Z</dcterms:created>
  <dc:creator>Noordenburg</dc:creator>
  <dc:description/>
  <cp:keywords/>
  <dc:language>en-US</dc:language>
  <cp:lastModifiedBy>Kadjal Ramsanjhal</cp:lastModifiedBy>
  <cp:lastPrinted>2008-03-25T09:50:00Z</cp:lastPrinted>
  <dcterms:modified xsi:type="dcterms:W3CDTF">2016-02-16T17:50:00Z</dcterms:modified>
  <cp:revision>10</cp:revision>
  <dc:subject/>
  <dc:title>  OPDRACHT 11                                      OPDRACHT 6</dc:title>
</cp:coreProperties>
</file>